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Stanowisko zespołu członków Krajowej Rady Sądownictwa (2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wrzesień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 w Łomży - 1 wolne stanowisko sędziego ogłoszone w Monitorze Polskim z 2013 r. poz. 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Cs w:val="24"/>
        </w:rPr>
        <w:t xml:space="preserve">Zespół członków Krajowej Rady Sądownictwa w dniu 9 września 2013 r. w jawnym głosowaniu jednogłośnie przyjął stanowisko w przedmiocie rekomendacji na wolne stanowisko sędziego Sądu Okręgowego w Łomży, obwieszczone w Monitorze Polskim z 2013 r., poz. 45 kandydaturę Pani </w:t>
      </w:r>
      <w:r>
        <w:rPr>
          <w:rStyle w:val="CharacterStyle1"/>
          <w:rFonts w:cs="Times New Roman" w:ascii="Times New Roman" w:hAnsi="Times New Roman"/>
          <w:b/>
          <w:szCs w:val="24"/>
        </w:rPr>
        <w:t>Jolanty Małachowskiej</w:t>
      </w:r>
      <w:r>
        <w:rPr>
          <w:rStyle w:val="CharacterStyle1"/>
          <w:rFonts w:cs="Times New Roman" w:ascii="Times New Roman" w:hAnsi="Times New Roman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Ewa Barnaszewska (-), członkowie: sędzia Barbara Godlewska-Michalak (-), sędzia Janusz Zimny (-), senator Piotr Zientarski (-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8:00Z</dcterms:created>
  <dc:creator> </dc:creator>
  <dc:description/>
  <cp:keywords/>
  <dc:language>en-US</dc:language>
  <cp:lastModifiedBy> </cp:lastModifiedBy>
  <dcterms:modified xsi:type="dcterms:W3CDTF">2013-11-21T09:32:00Z</dcterms:modified>
  <cp:revision>3</cp:revision>
  <dc:subject/>
  <dc:title/>
</cp:coreProperties>
</file>